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UZYKA – KLASY VII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mat: Instrumenty elektryczne, elektroniczne i..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szę przeczytać podręcznik od str. 34 do 38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ależy zapamiętać pojęcia - słowniczek muzyczny str.38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Zadanie praktyczne. Wyćwiczyć na dowolnym instrumencie lub aplikacji z klawiaturą melodię "Wyprawa do raju" (str.34)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zypominam nazwy dźwięków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/c,h,a,gis, a/ h, gis,e,e/ c,h,a,gis,a/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h, g/ e,d,c,h,c,/d,h,g,g/f,g,a,g,f/e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roponuję podpisać nuty ołówkiem (str.34)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Zwróć uwagę na wysokość dźwięku zwłaszcza c,d,e, oraz kropkę przy nucie, która przedłuża wartość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amiętaj że g z krzyżykiem to gis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la przypomnienia tabela chwytów fletowych znajduje się na stronie 160 w podręczniku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Zadanie będzie można zaprezentować na kolejnej lekcji, przy połączeniu online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ozdrawiam M. Mo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6:00Z</dcterms:created>
  <dc:creator>Użytkownik</dc:creator>
  <dc:description/>
  <cp:keywords/>
  <dc:language>en-US</dc:language>
  <cp:lastModifiedBy>Użytkownik</cp:lastModifiedBy>
  <dcterms:modified xsi:type="dcterms:W3CDTF">2020-10-26T08:36:00Z</dcterms:modified>
  <cp:revision>2</cp:revision>
  <dc:subject/>
  <dc:title/>
</cp:coreProperties>
</file>